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5-04T15:04:00Z</cp:lastPrinted>
  <dcterms:modified xsi:type="dcterms:W3CDTF">2015-05-04T13:04:00Z</dcterms:modified>
  <cp:revision>42</cp:revision>
  <dc:subject>Consorzi Ordinari mod.1d</dc:subject>
  <dc:title>PA Domanda di partecipazione </dc:title>
</cp:coreProperties>
</file>